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    錄</w:t>
      </w:r>
    </w:p>
    <w:tbl>
      <w:tblPr>
        <w:tblW w:w="676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0"/>
        <w:gridCol w:w="599"/>
      </w:tblGrid>
      <w:tr>
        <w:trPr>
          <w:trHeight w:val="390" w:hRule="atLeast"/>
        </w:trPr>
        <w:tc>
          <w:tcPr>
            <w:tcW w:w="6170" w:type="dxa"/>
            <w:tcBorders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  言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章  太極易筋經發展背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篇  太極易筋經總篇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章  太極易筋經總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氣更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行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階神明之玄竅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炁斂入骨的現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勁路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療傷的七傷拳與丹田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手領身及以身領手的發勁方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極收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練拳不練功到老一場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練拳的禁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極易筋經的命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極易筋經原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夢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神無意識下出竅之自治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鬼壓床的自救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困頓睡不醒的自治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篇  太極易筋經拉筋療傷篇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三章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拉筋療傷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體自我修護的保養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極易筋經拉筋療傷篇的特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太極易筋經拉筋療傷篇助人療傷開筋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left="1117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極易筋經拉筋療傷篇協助降低失眠及恢復精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left="977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極易筋經拉筋療傷篇招式與三才氣調氣方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招、天地同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招、舖天蓋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招、金龍探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招、神龍擺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招、嫦娥奔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招、神仙拜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招、力拔山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招、放手一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招、蹈光養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招、童子拜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招、左扭轉乾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招、左力拔山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招、左飛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招、右扭轉乾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招、右力拔山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招、右飛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招、金龍探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招、天地同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招、借花獻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招、右掌江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一招、左掌江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二招、天地開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三招、天地同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四招、右佛腳朝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五招、左佛腳朝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六招、金龍探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七招、席天幕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八招、霸王扛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九招、仰天長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十招、回歸太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十一招、天地同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5.3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十二招、經外一招，天地通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三篇  太極易筋經熱身拉筋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章  熱身拉筋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筋的技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極易筋經熱身拉筋招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招 天地同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招 經緯萬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六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2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下導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2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轉纏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2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逆式呼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甩手姿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甩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2.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甩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2.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翻車甩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2.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平甩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2.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地甩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2.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混沌甩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2.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律調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2.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緯萬方甩手功之練習目的與功效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暮鼓晨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3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暮鼓晨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3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暮鼓晨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3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暮鼓晨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3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暮鼓晨鐘後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3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暮鼓晨鐘功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3.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律調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招 根基萬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4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輪轉膝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4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下彎曲膝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4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律調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4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腿左右拉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4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敲擊雙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4.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膝蓋按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4.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膝凹按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招 氣沖雲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5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律踏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5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律跳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5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律走步調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招 拔肩開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6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扣肩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6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反背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6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反肩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6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反扣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6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翻輪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6.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冠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6.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沉思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6.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背摩翅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招 混沌初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7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混沌初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7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混沌初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招 金龍探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8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龍探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.8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扭轉崑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400"/>
              <w:ind w:firstLine="98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四篇  太極易筋經單腳樁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章  單腳樁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單腳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1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足鼎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胸腰褶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1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轉崑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1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踢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掛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1.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鬆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1.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單腳樁附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單腳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2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足鼎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2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胸腰褶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2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轉崑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2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踢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掛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2.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鬆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2.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單腳樁附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根基鬆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3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律走步調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3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暮鼓晨鐘後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3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敲擊雙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3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膝蓋按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3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膝凹按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氣沖雲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4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律踏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4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律跳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4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律走步調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拔肩開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5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扣肩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5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反背手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5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反肩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5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反扣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5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翻輪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5.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冠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5.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沉思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5.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背摩翅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混沌初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6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混沌初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6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混沌初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龍探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7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龍探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7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扭轉崑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五篇  太極易筋經太極站樁篇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章  太極站樁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馬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正馬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偏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正馬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偏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弓箭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三七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三七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弓箭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98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六篇 太極易筋經發勁熱身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章  發勁熱身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下正纏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腎水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1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上左下正纏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7.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左上右下正纏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旋轉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脾土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2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旋轉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7.2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左旋轉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下側旋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火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3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上下側旋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7.3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左上下側旋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側橫勁（肝木勁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4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側外橫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7.4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右側內橫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7.4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左測外橫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4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側內橫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爆炸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肺金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5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胸爆炸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5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背彈凸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七篇  太極易筋經丹田勁練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章  丹田勁練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丹田勁簡易熱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1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站著熱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躺著熱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丹田勁的練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周天起勁導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周天起勁導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丹田長短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丹田勁收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4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空導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八篇  太極易筋經收功篇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章  收功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地同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鎖橫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右逢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胸腹圓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根基萬年未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.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律跳躍末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.6.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律踏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.6.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律跳躍末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韻律走路調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暮鼓晨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極收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九篇  太極易經筋靜臥導引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章  靜臥導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臥導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靈識放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階神明靈視放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臥導引後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ind w:firstLine="70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十篇  趙堡太極拳忽雷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一章  趙堡太極拳忽雷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.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極起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剛搗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攬扎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封四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剛搗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鶴亮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摟膝斜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初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摟膝斜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再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手肱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剛搗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撇身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肘底藏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底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倒捻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鶴亮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摟膝斜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閃通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雲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探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右擦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擦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身蹬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舖地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頭望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起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3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抱膝蹬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3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懷中抱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3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踢腳蹬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鷂子翻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3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手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3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抱頭推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3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3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4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馬分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女穿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4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攬扎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4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封四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4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雲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4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跌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4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雞獨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4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底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倒捲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5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鶴亮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5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摟膝斜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閃通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5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5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雲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5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探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5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字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5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襠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5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剛搗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攬扎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6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封四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6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舖地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6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翻花指襠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6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剛搗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66</w:t>
            </w:r>
            <w:bookmarkStart w:id="0" w:name="OLE_LINK2"/>
            <w:bookmarkStart w:id="1" w:name="OLE_LINK1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攬</w:t>
            </w:r>
            <w:bookmarkEnd w:id="0"/>
            <w:bookmarkEnd w:id="1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扎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9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6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封四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0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6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1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6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舖地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2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步七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3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7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卸步跨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4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7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懷中抱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5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7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擺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6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7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頭看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7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7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剛搗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8</w:t>
            </w:r>
          </w:p>
        </w:tc>
      </w:tr>
      <w:tr>
        <w:trPr>
          <w:trHeight w:val="390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spacing w:lineRule="exact" w:line="50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文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----------------------------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7:00Z</dcterms:created>
  <dc:creator>user</dc:creator>
  <dc:description/>
  <cp:keywords/>
  <dc:language>en-US</dc:language>
  <cp:lastModifiedBy>user</cp:lastModifiedBy>
  <dcterms:modified xsi:type="dcterms:W3CDTF">2012-10-25T07:47:00Z</dcterms:modified>
  <cp:revision>2</cp:revision>
  <dc:subject/>
  <dc:title>目    錄</dc:title>
</cp:coreProperties>
</file>